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феврал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февраля 2022 года в 10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78,9  кв. м, расположенное по адресу: г. Красноярск,               ул. Энергетиков, д. 65, пом. 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02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Строительная корпорация «Мириада» (заявка № 448933), предложивший наибольшую цену в размере 3 266 000 (три миллиона двести шестьдесят шесть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8-19T09:32:00Z</cp:lastPrinted>
  <dcterms:modified xsi:type="dcterms:W3CDTF">2022-02-21T10:34:00Z</dcterms:modified>
  <cp:revision>7</cp:revision>
  <dc:subject/>
  <dc:title/>
</cp:coreProperties>
</file>